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554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AUTHORIZING THE MAYOR TO EXECUTE A CONTRACT WITH AKERMAN SENTERFITT TO PROVIDE REPRESENTATION SERVICES, INCLUDING LOBBYING, TO THE CITY OF CHATTANOOGA, AT A RATE NOT TO EXCEED FIFTEEN THOUSAND DOLLARS ($15,000.00) PER MONTH, PLUS EXPENSES AT CITY APPROVED RATES, WHICH EXPENSES WILL NOT EXCEED TWENTY-ONE THOUSAND DOLLARS ($21,000.00) FOR THE DURATION OF THE CONTRACT WHICH SHALL RUN FROM SEPTEMBER 1, 2005 THROUGH AUGUST 31, 2006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Mayor be and is hereby authorized to execute a contract with Akerman Senterfitt to provide representation services, including lobbying, to the City of Chattanooga, at a rate not to exceed $15,000.00 per month, plus expenses at City approved rates, which expenses will not exceed $21,000.00 for the duration of the contract which shall run from September 1, 2005 through August 31, 2006.  A report shall be made to the City Council in March 2006 by said fir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 September 20, 2005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RLN/k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71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8:00Z</dcterms:created>
  <dc:creator>v 1.0 Updates: ABCDEFGG</dc:creator>
  <dc:description>RESOLUTION NO</dc:description>
  <cp:keywords/>
  <dc:language>en-US</dc:language>
  <cp:lastModifiedBy>Angela Davis</cp:lastModifiedBy>
  <cp:lastPrinted>2005-09-21T10:56:00Z</cp:lastPrinted>
  <dcterms:modified xsi:type="dcterms:W3CDTF">2005-09-27T19:12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34201</vt:r8>
  </property>
  <property fmtid="{D5CDD505-2E9C-101B-9397-08002B2CF9AE}" pid="3" name="_AuthorEmail">
    <vt:lpwstr>oneal_carol@mail.chattanooga.gov</vt:lpwstr>
  </property>
  <property fmtid="{D5CDD505-2E9C-101B-9397-08002B2CF9AE}" pid="4" name="_AuthorEmailDisplayName">
    <vt:lpwstr>O'Neal Carol</vt:lpwstr>
  </property>
  <property fmtid="{D5CDD505-2E9C-101B-9397-08002B2CF9AE}" pid="5" name="_EmailSubject">
    <vt:lpwstr>Auth Mayor to Execute Contract with Akerman Senterfitt1</vt:lpwstr>
  </property>
  <property fmtid="{D5CDD505-2E9C-101B-9397-08002B2CF9AE}" pid="6" name="_PreviousAdHocReviewCycleID">
    <vt:r8>193218217</vt:r8>
  </property>
  <property fmtid="{D5CDD505-2E9C-101B-9397-08002B2CF9AE}" pid="7" name="_ReviewingToolsShownOnce">
    <vt:lpwstr/>
  </property>
</Properties>
</file>